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bookmarkStart w:id="0" w:name="_Hlk1865991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9г. № 4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659911"/>
      <w:bookmarkStart w:id="2" w:name="_Hlk1865991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своении наимен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элементу планировочной структур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оложенному в Талдомс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м округ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равилами присвоения, изменения и аннулирования адресов, утвержденными постановлением Правительства Российской Федерации от 19.11.2014г. №1221, в целях упорядочения присвоения адресов образованной территории, расположенной в Талдомском городском округе Московской обла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Присвоить элементу планировочной структуры, расположенному в Талдомском городском округе Московской области в кадастровом квартале 50:01:0060210 наименование – тер.Измайлово, согласно прилагаемой схемы (Приложение №1). 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Опубликовать настоящее постановление на официальном сайте Администрации Талдомского городского округа в сети «Интернет».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Талдомского городского округа В.Ю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2"/>
          <w:szCs w:val="22"/>
        </w:rPr>
        <w:t>Барютина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Глава Талдомского 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</w:rPr>
        <w:t>городского округа                                                                                                В.Ю. 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27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7:00Z</dcterms:created>
  <dc:creator>Базеева Т.В.</dc:creator>
  <dc:description/>
  <cp:keywords/>
  <dc:language>en-US</dc:language>
  <cp:lastModifiedBy>SERGUNINAGV</cp:lastModifiedBy>
  <cp:lastPrinted>2019-03-01T10:11:00Z</cp:lastPrinted>
  <dcterms:modified xsi:type="dcterms:W3CDTF">2019-09-06T09:17:00Z</dcterms:modified>
  <cp:revision>10</cp:revision>
  <dc:subject/>
  <dc:title>Карпейчик Н.И.</dc:title>
</cp:coreProperties>
</file>